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sz w:val="26"/>
          <w:szCs w:val="26"/>
          <w:lang w:val="en-US" w:bidi="en-US"/>
        </w:rPr>
        <w:tab/>
        <w:tab/>
        <w:tab/>
        <w:tab/>
        <w:tab/>
      </w:r>
      <w:r>
        <w:rPr>
          <w:rFonts w:eastAsia="Times New Roman" w:cs="Times New Roman"/>
          <w:sz w:val="26"/>
          <w:szCs w:val="26"/>
          <w:lang w:val="en-US" w:bidi="en-US"/>
        </w:rPr>
        <w:t xml:space="preserve">                                                       № 5-1023-2603/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г. Сургут                                                                        15 июля 2025 г.</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Зацепина Никиты Алексеевича, </w:t>
      </w:r>
      <w:r>
        <w:rPr>
          <w:rStyle w:val="CatUserDefinedgrp20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3rplc8"/>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4rplc11"/>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и проживающего по адресу: </w:t>
      </w:r>
      <w:r>
        <w:rPr>
          <w:rStyle w:val="CatUserDefinedgrp25rplc13"/>
          <w:rFonts w:eastAsia="Times New Roman" w:cs="Times New Roman"/>
          <w:sz w:val="26"/>
          <w:szCs w:val="26"/>
          <w:lang w:val="en-US" w:bidi="en-US"/>
        </w:rPr>
        <w:t>...</w:t>
      </w:r>
      <w:r>
        <w:rPr>
          <w:rFonts w:eastAsia="Times New Roman" w:cs="Times New Roman"/>
          <w:sz w:val="26"/>
          <w:szCs w:val="26"/>
          <w:lang w:val="en-US" w:bidi="en-US"/>
        </w:rPr>
        <w:t>, инвалидности не имеющего,</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tabs>
          <w:tab w:val="clear" w:pos="720"/>
          <w:tab w:val="left" w:pos="1065" w:leader="none"/>
        </w:tabs>
        <w:spacing w:before="0" w:after="0"/>
        <w:jc w:val="both"/>
        <w:rPr>
          <w:sz w:val="26"/>
          <w:szCs w:val="26"/>
          <w:lang w:val="en-US" w:bidi="en-US"/>
        </w:rPr>
      </w:pPr>
      <w:r>
        <w:rPr>
          <w:sz w:val="26"/>
          <w:szCs w:val="26"/>
          <w:lang w:val="en-US" w:bidi="en-US"/>
        </w:rPr>
        <w:tab/>
        <w:tab/>
        <w:tab/>
        <w:tab/>
        <w:tab/>
      </w:r>
      <w:r>
        <w:rPr>
          <w:rFonts w:eastAsia="Times New Roman" w:cs="Times New Roman"/>
          <w:sz w:val="26"/>
          <w:szCs w:val="26"/>
          <w:lang w:val="en-US" w:bidi="en-US"/>
        </w:rPr>
        <w:t xml:space="preserve">         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7.2025 в 13 час. 55 мин. установлено, что Зацепин Н.А., в срок не позднее 21.04.2025, уклонился от обязанности пройти диагностику, и при необходимости профилактические мероприятия,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0272/2607/2025 от 09.03.2025, в результате чего, Зацепин Н.А. совершил административное правонарушение, предусмотренное ст.6.9.1 КоАП РФ.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рассмотрении дела об административном правонарушении привлекаемый вину призна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аслушав Зацепина Н.А., исследовав материалы дела, суд приходит к следующему.</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 6.9.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ч. 2.1 ст.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Вступившее в законную силу постановление судьи является основанием для постановки лица на учет в уполномоченном органе (п. 3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 484).</w:t>
      </w:r>
    </w:p>
    <w:p>
      <w:pPr>
        <w:pStyle w:val="Normal"/>
        <w:spacing w:before="0" w:after="0"/>
        <w:ind w:firstLine="709"/>
        <w:jc w:val="both"/>
        <w:rPr>
          <w:sz w:val="26"/>
          <w:szCs w:val="26"/>
          <w:lang w:val="en-US" w:bidi="en-US"/>
        </w:rPr>
      </w:pPr>
      <w:r>
        <w:rPr>
          <w:rFonts w:eastAsia="Times New Roman" w:cs="Times New Roman"/>
          <w:sz w:val="26"/>
          <w:szCs w:val="26"/>
          <w:lang w:val="en-US" w:bidi="en-US"/>
        </w:rPr>
        <w:t>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п. 4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5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Контроль за исполнением лицом обязанности осуществляет уполномоченный орган по месту жительства лица, на которое возложена обяза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Контроль осуществляется в течение всего срока исполнения лицом обяза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Контроль за исполнением наркопотребителем обязанности осуществляется должностными лицами подразделения по контролю за оборотом наркотиков территориального органа МВД России на районном уровне по месту жительства наркопотребителя, назначенными приказом начальника данного территориального органа МВД России, в течение всего срока исполнения обязанности (п. 3 Порядка организации работы 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ого Приказом МВД России от 26.02.2018 № 111).</w:t>
      </w:r>
    </w:p>
    <w:p>
      <w:pPr>
        <w:pStyle w:val="Normal"/>
        <w:spacing w:before="0" w:after="0"/>
        <w:ind w:firstLine="709"/>
        <w:jc w:val="both"/>
        <w:rPr>
          <w:sz w:val="26"/>
          <w:szCs w:val="26"/>
          <w:lang w:val="en-US" w:bidi="en-US"/>
        </w:rPr>
      </w:pPr>
      <w:r>
        <w:rPr>
          <w:rFonts w:eastAsia="Times New Roman" w:cs="Times New Roman"/>
          <w:sz w:val="26"/>
          <w:szCs w:val="26"/>
          <w:lang w:val="en-US" w:bidi="en-US"/>
        </w:rPr>
        <w:t>Медицинская организация и (или) учреждение социальной реабилитации направляют в уполномоченный орган уведомление в случаях:</w:t>
      </w:r>
    </w:p>
    <w:p>
      <w:pPr>
        <w:pStyle w:val="Normal"/>
        <w:spacing w:before="0" w:after="0"/>
        <w:ind w:firstLine="709"/>
        <w:jc w:val="both"/>
        <w:rPr>
          <w:sz w:val="26"/>
          <w:szCs w:val="26"/>
          <w:lang w:val="en-US" w:bidi="en-US"/>
        </w:rPr>
      </w:pPr>
      <w:r>
        <w:rPr>
          <w:rFonts w:eastAsia="Times New Roman" w:cs="Times New Roman"/>
          <w:sz w:val="26"/>
          <w:szCs w:val="26"/>
          <w:lang w:val="en-US" w:bidi="en-US"/>
        </w:rPr>
        <w:t>а) уклонения лица от исполнения обяза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б) завершения исполнения лицом обязанности (п. 10 Правил контроля за исполнением лицом возложенной на него судьей обязанности пройти диагностику, профилактические мероприятия, лечение от наркома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Объектом административного правонарушения, предусмотренного ст. 6.9.1 КоАП РФ являются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Объективная сторона административного правонарушения по ст. 6.9.1 КоАП РФ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Субъектом правонарушения по ст. 6.9.1 КоАП РФ является физическое лицо, достигшее 16 л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а привлекаемого в совершении административного правонарушения, предусмотренного ст. 6.9.1 КоАП РФ доказана следующими документам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протоколом об административном правонарушении, согласно которого 14.07.2025 в 13 час. 55 мин. установлено, что Зацепин Н.А., в срок не позднее 21.04.2025, уклонился от обязанности пройти диагностику, и при необходимости профилактические мероприятия,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0272/2607/2025 от 09.03.2025, в результате чего, Зацепин Н.А. совершил административное правонарушение, предусмотренное ст.6.9.1 КоАП РФ;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 рапортом сотрудника полиции, в котором изложены обстоятельства совершенного правонарушения, а именно: 14.07.2025 в 13 час. 55 мин. установлено, что Зацепин Н.А., в срок не позднее 21.04.2025, уклонился от обязанности пройти диагностику, и при необходимости профилактические мероприятия, лечение от наркомании, медицинскую и социальную реабилитацию в БУ ХМАО-Югры «СКПНБ», возложенную постановлением мирового судьи судебного участка № 7 Сургутского судебного района города окружного значения Сургута № 05-0272/2607/2025 от 09.03.2025; </w:t>
      </w:r>
    </w:p>
    <w:p>
      <w:pPr>
        <w:pStyle w:val="Normal"/>
        <w:spacing w:before="0" w:after="0"/>
        <w:ind w:firstLine="720"/>
        <w:jc w:val="both"/>
        <w:rPr>
          <w:sz w:val="26"/>
          <w:szCs w:val="26"/>
          <w:lang w:val="en-US" w:bidi="en-US"/>
        </w:rPr>
      </w:pPr>
      <w:r>
        <w:rPr>
          <w:rFonts w:eastAsia="Times New Roman" w:cs="Times New Roman"/>
          <w:sz w:val="26"/>
          <w:szCs w:val="26"/>
          <w:lang w:val="en-US" w:bidi="en-US"/>
        </w:rPr>
        <w:t>- ответом БУ ХМАО-Югры «Сургутская клиническая психоневрологическая больница», согласно которого Зацепин Н.А. уклоняется от прохождения диагностики, и при необходимости профилактические мероприятия, лечение от наркомании, медицинскую и социальную реабилитацию;</w:t>
      </w:r>
    </w:p>
    <w:p>
      <w:pPr>
        <w:pStyle w:val="Normal"/>
        <w:spacing w:before="0" w:after="0"/>
        <w:ind w:firstLine="720"/>
        <w:jc w:val="both"/>
        <w:rPr>
          <w:sz w:val="26"/>
          <w:szCs w:val="26"/>
          <w:lang w:val="en-US" w:bidi="en-US"/>
        </w:rPr>
      </w:pPr>
      <w:r>
        <w:rPr>
          <w:rFonts w:eastAsia="Times New Roman" w:cs="Times New Roman"/>
          <w:sz w:val="26"/>
          <w:szCs w:val="26"/>
          <w:lang w:val="en-US" w:bidi="en-US"/>
        </w:rPr>
        <w:t>-  копией постановления мирового судьи судебного участка № 7 Сургутского судебного района города окружного значения Сургута по делу № 05-0272/2607/2025 от 09.03.2025, вступившего в законную силу 20.03.2025, согласно которого на Зацепина Н.А. возложена обязанность пройти диагностику, и при необходимости профилактические мероприятия, лечение от наркомании, медицинскую и социальную реабилитацию в КУ ХМАО-Югры «СКПНБ» в течении одного месяца со дня вступления постановления в законную силу.</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в том числе, не посещает или самовольно покинуло медицинскую организацию или учреждение социальной реабилитац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пределяя размер наказания, суд учитывает данные о личности привлекаемого, а также то обстоятельство, что привлекаемый, умышленно, зная о возложенной судом обязанности, уклонился от ее прохождения, при этом не предоставил суду доказательств причин уважитель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изложенного и руководствуясь ст.6.9.1,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знать Зацепина Никиту Алексеевича виновным в совершении административного правонарушения, предусмотренного ст. 6.9.1 КоАП РФ и назначить ему наказание в виде административного ареста на 2 суток.</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рок наказания исчислять с момента задержания с 14.07.2025 с 15 час. 15 мин.</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rFonts w:eastAsia="Arial" w:cs="Arial" w:ascii="Arial" w:hAnsi="Arial"/>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опия верна  </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                                                                                 Е.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UserDefinedgrp23rplc8">
    <w:name w:val="cat-UserDefined grp-23 rplc-8"/>
    <w:basedOn w:val="DefaultParagraphFont"/>
    <w:qFormat/>
    <w:rPr/>
  </w:style>
  <w:style w:type="character" w:styleId="CatUserDefinedgrp24rplc11">
    <w:name w:val="cat-UserDefined grp-24 rplc-11"/>
    <w:basedOn w:val="DefaultParagraphFont"/>
    <w:qFormat/>
    <w:rPr/>
  </w:style>
  <w:style w:type="character" w:styleId="CatUserDefinedgrp25rplc13">
    <w:name w:val="cat-UserDefined grp-25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